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KARTA ZGŁOSZENIA DZIECKA DO PRZEDSZKOLA</w:t>
      </w:r>
    </w:p>
    <w:p>
      <w:pPr>
        <w:pStyle w:val="Normal"/>
        <w:rPr/>
      </w:pPr>
      <w:r>
        <w:rPr/>
        <w:t>Kartę wypełniają rodzice lub prawn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 </w:t>
        <w:tab/>
        <w:t xml:space="preserve">  ..........................</w:t>
      </w:r>
    </w:p>
    <w:p>
      <w:pPr>
        <w:pStyle w:val="Normal"/>
        <w:rPr/>
      </w:pPr>
      <w:r>
        <w:rPr/>
        <w:t>Imię i nazwisko dziecka</w:t>
        <w:tab/>
        <w:tab/>
        <w:tab/>
        <w:tab/>
        <w:t xml:space="preserve">    </w:t>
        <w:tab/>
        <w:tab/>
        <w:t xml:space="preserve">             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głoszenia dokonuje: </w:t>
        <w:tab/>
        <w:tab/>
        <w:t xml:space="preserve">Imiona i naz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wód osobisty (seria i nu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mailowy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rodzica/opiekuna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 </w:t>
        <w:tab/>
        <w:t xml:space="preserve"> .................            ........................</w:t>
      </w:r>
    </w:p>
    <w:p>
      <w:pPr>
        <w:pStyle w:val="Normal"/>
        <w:rPr/>
      </w:pPr>
      <w:r>
        <w:rPr/>
        <w:t>adres zamieszkania dziecka</w:t>
        <w:tab/>
        <w:tab/>
        <w:tab/>
        <w:t xml:space="preserve">    </w:t>
        <w:tab/>
        <w:t xml:space="preserve"> Kod pocztowy       telef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u w:val="single"/>
        </w:rPr>
        <w:t>TELEFON PIERWSZEGO KONTAKTU: ................................................................</w:t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Dane dotyczące rodziny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ktura rodziny (proszę podkreślić)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/ niepełn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iązek formalny / nieformalny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ma / tata samotny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e po rozwodzie / w trakcie separacj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na zastępcza / rodzina adop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</w:rPr>
        <w:t>podstawa prawna sprawowanej opieki / ewentualnie informacja o ograniczeniu lub pozbawieniu praw rodzicielski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 kogo przebywa dziecko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ice (opiekunowie)</w:t>
        <w:tab/>
        <w:tab/>
        <w:t>ojciec (opiekun)</w:t>
        <w:tab/>
        <w:tab/>
        <w:tab/>
        <w:t>matka( opiekunka)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- imię i nazwisko</w:t>
        <w:tab/>
        <w:tab/>
        <w:tab/>
        <w:t>..........................................</w:t>
        <w:tab/>
        <w:tab/>
        <w:t>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- numer dowodu</w:t>
        <w:tab/>
        <w:tab/>
        <w:tab/>
        <w:t>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 xml:space="preserve">   ..............................   ...........................</w:t>
      </w:r>
    </w:p>
    <w:p>
      <w:pPr>
        <w:pStyle w:val="Normal"/>
        <w:rPr/>
      </w:pPr>
      <w:r>
        <w:rPr/>
        <w:t>Nazwa firmy (matki)</w:t>
        <w:tab/>
        <w:tab/>
        <w:tab/>
        <w:tab/>
        <w:tab/>
        <w:t xml:space="preserve">    stanowisko               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      .............................     .....................</w:t>
      </w:r>
    </w:p>
    <w:p>
      <w:pPr>
        <w:pStyle w:val="Normal"/>
        <w:rPr>
          <w:b/>
          <w:b/>
        </w:rPr>
      </w:pPr>
      <w:r>
        <w:rPr/>
        <w:t>Nazwa firmy (ojca)</w:t>
        <w:tab/>
        <w:tab/>
        <w:tab/>
        <w:tab/>
        <w:t xml:space="preserve">     </w:t>
        <w:tab/>
        <w:t xml:space="preserve">    stanowisko </w:t>
        <w:tab/>
        <w:t xml:space="preserve">      telefon kontaktowy</w:t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dzeństwo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:</w:t>
        <w:tab/>
        <w:tab/>
        <w:tab/>
        <w:tab/>
        <w:t>wiek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:</w:t>
        <w:tab/>
        <w:tab/>
        <w:tab/>
        <w:tab/>
        <w:t>wiek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:</w:t>
        <w:tab/>
        <w:tab/>
        <w:tab/>
        <w:tab/>
        <w:t>wiek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/>
        <w:t>Wyznanie: katolickie / inne wyznanie - jakie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oroby w rodzinie – nawracające lub przewlekłe (rodzice, rodzeństwo) – proszę wymienić: 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Dan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zy dziecko uczęszczało do żłobka/przedszkola </w:t>
        <w:tab/>
        <w:tab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  <w:t>Od..................................do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idywane godziny przyprowadzania  i odbierania dzieck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mogi szczególnego nadzoru np. po kontuzji, wady rozwojowe, alergia, dieta eliminacyj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gnały dotyczące trudności wychowawcz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wagi o atmosferze domowej, stosowane metody wychowania, rodzaje nagród i kar</w:t>
      </w:r>
    </w:p>
    <w:p>
      <w:pPr>
        <w:pStyle w:val="Normal"/>
        <w:rPr>
          <w:color w:val="00000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</w:rPr>
        <w:t xml:space="preserve">7.   </w:t>
      </w:r>
      <w:r>
        <w:rPr/>
        <w:t>wspólne aktywności rodzinne – jakie / czas spędzany wspólnie z dziećmi – jakie aktywno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drowia:</w:t>
      </w:r>
    </w:p>
    <w:p>
      <w:pPr>
        <w:pStyle w:val="Normal"/>
        <w:autoSpaceDE w:val="false"/>
        <w:jc w:val="both"/>
        <w:rPr/>
      </w:pPr>
      <w:r>
        <w:rPr/>
        <w:t>Przebyte chorob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ziecięce: ospa, różyczka, świnka, odra itp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nne przebyte chorob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stała choroba: </w:t>
        <w:tab/>
        <w:tab/>
        <w:tab/>
        <w:tab/>
        <w:t xml:space="preserve">niepełnosprawność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tychczasowe pobyty w szpitalu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ktualna opieka specjalistyczna, przyjmowane lek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e konsultacje specjalistyczne: alergolog, laryngolog, foniatra,  neurolog, audiolog, psychiatra – proszę podkreślić</w:t>
      </w:r>
    </w:p>
    <w:p>
      <w:pPr>
        <w:pStyle w:val="Normal"/>
        <w:autoSpaceDE w:val="false"/>
        <w:jc w:val="both"/>
        <w:rPr/>
      </w:pPr>
      <w:r>
        <w:rPr/>
        <w:t>Posiadane orzeczenia/opin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ekarskie – jak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ogopedycz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sychologiczn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ne- jak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ziecko jest uczulone na: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iewa objawy alergiczne w posta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czególne zalecenia dotyczące die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osi: okulary, aparat słuchowy, wkładki korekcyjne do butów, inne – jak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zwój ruchowy dziecka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 zaczęło:</w:t>
      </w:r>
    </w:p>
    <w:p>
      <w:pPr>
        <w:pStyle w:val="Heading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eć samodzielnie w wieku……………………</w:t>
      </w:r>
    </w:p>
    <w:p>
      <w:pPr>
        <w:pStyle w:val="Heading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worakować w wieku ……………………………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hodzić samodzielnie w wieku 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ecko lubi / nie lubi zabaw ruchow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unkcjonowanie dziecka:</w:t>
      </w:r>
    </w:p>
    <w:p>
      <w:pPr>
        <w:pStyle w:val="Normal"/>
        <w:jc w:val="both"/>
        <w:rPr/>
      </w:pPr>
      <w:r>
        <w:rPr/>
        <w:t>Jest: spokojne, niespokojne, kapryśne</w:t>
      </w:r>
    </w:p>
    <w:p>
      <w:pPr>
        <w:pStyle w:val="Normal"/>
        <w:jc w:val="both"/>
        <w:rPr/>
      </w:pPr>
      <w:r>
        <w:rPr/>
        <w:t>Jest: bardzo aktywne, średnio lub przeciętnie aktywne, mało aktywne</w:t>
      </w:r>
    </w:p>
    <w:p>
      <w:pPr>
        <w:pStyle w:val="Normal"/>
        <w:jc w:val="both"/>
        <w:rPr/>
      </w:pPr>
      <w:r>
        <w:rPr/>
        <w:t xml:space="preserve">Łatwo się relaksuje – w jaki sposób / ma trudności: </w:t>
      </w:r>
    </w:p>
    <w:p>
      <w:pPr>
        <w:pStyle w:val="Normal"/>
        <w:jc w:val="both"/>
        <w:rPr/>
      </w:pPr>
      <w:r>
        <w:rPr/>
        <w:t>Dziecko śpi w ciągu dnia: tak / 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trawy, przedmioty, zachowania szczególnie preferowane przez dzieck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trawy, przedmioty, zachowania, których dziecko nie akceptuj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ne uwagi rodziców dotyczące dzieck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chowania, na które wychowawcy winni zwrócić szczególną uwagę u dzieck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obie(lęki) np. przed ludźmi, wodą, zwierzętami, hałasam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nne – jakie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zynności samoobsługow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żywa smoczka /pije z butelki ze smoczkiem / pije z kubk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je samodzielnie / ma trudnośc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amodzielnie załatwia potrzeby fizjologiczne / używa pieluchy / wymaga pomoc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trafi myć zęby tak / ni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am myje twarz, ręce / wymaga pomoc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amodzielnie ubiera się / wymaga pomocy – wymienić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sób wypowiadania się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ówi zrozumiale dla otoczeni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sługuje się mową niezrozumiałą dla otocz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obserwowane szczególne uzdolni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zrokow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łuchow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amięć i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obserwowane trudności – opisać jak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rowane przez dziecko formy aktywności: 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ubione zabawy: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ubione opowiada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lubione bajki: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interesowania: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lubi być nazywane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ieszy się, gdy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st szczęśliwe, kiedy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czekuje czułości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enerwuje się, gdy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artwi się, gdy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ie lubi, gdy  -----------------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ma bliskiego kolegę / koleżankę: tak /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zajęcia dodatkowe wybralibyście Państwo dla swojego dziecka?(proszę zakreśli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ytmika</w:t>
      </w:r>
    </w:p>
    <w:p>
      <w:pPr>
        <w:pStyle w:val="Normal"/>
        <w:numPr>
          <w:ilvl w:val="0"/>
          <w:numId w:val="6"/>
        </w:numPr>
        <w:rPr/>
      </w:pPr>
      <w:r>
        <w:rPr/>
        <w:t>angielski</w:t>
      </w:r>
    </w:p>
    <w:p>
      <w:pPr>
        <w:pStyle w:val="Normal"/>
        <w:numPr>
          <w:ilvl w:val="0"/>
          <w:numId w:val="6"/>
        </w:numPr>
        <w:rPr/>
      </w:pPr>
      <w:r>
        <w:rPr/>
        <w:t>piłka nożna</w:t>
      </w:r>
    </w:p>
    <w:p>
      <w:pPr>
        <w:pStyle w:val="Normal"/>
        <w:numPr>
          <w:ilvl w:val="0"/>
          <w:numId w:val="6"/>
        </w:numPr>
        <w:rPr/>
      </w:pPr>
      <w:r>
        <w:rPr/>
        <w:t>basen</w:t>
      </w:r>
    </w:p>
    <w:p>
      <w:pPr>
        <w:pStyle w:val="Normal"/>
        <w:numPr>
          <w:ilvl w:val="0"/>
          <w:numId w:val="6"/>
        </w:numPr>
        <w:rPr/>
      </w:pPr>
      <w:r>
        <w:rPr/>
        <w:t>szachy</w:t>
      </w:r>
    </w:p>
    <w:p>
      <w:pPr>
        <w:pStyle w:val="Normal"/>
        <w:numPr>
          <w:ilvl w:val="0"/>
          <w:numId w:val="6"/>
        </w:numPr>
        <w:rPr/>
      </w:pPr>
      <w:r>
        <w:rPr/>
        <w:t>karate</w:t>
      </w:r>
    </w:p>
    <w:p>
      <w:pPr>
        <w:pStyle w:val="Normal"/>
        <w:numPr>
          <w:ilvl w:val="0"/>
          <w:numId w:val="6"/>
        </w:numPr>
        <w:rPr/>
      </w:pPr>
      <w:r>
        <w:rPr/>
        <w:t>ceramika</w:t>
      </w:r>
    </w:p>
    <w:p>
      <w:pPr>
        <w:pStyle w:val="Normal"/>
        <w:numPr>
          <w:ilvl w:val="0"/>
          <w:numId w:val="6"/>
        </w:numPr>
        <w:rPr/>
      </w:pPr>
      <w:r>
        <w:rPr/>
        <w:t>gimnastyka korekcyjna</w:t>
      </w:r>
    </w:p>
    <w:p>
      <w:pPr>
        <w:pStyle w:val="Normal"/>
        <w:numPr>
          <w:ilvl w:val="0"/>
          <w:numId w:val="6"/>
        </w:numPr>
        <w:rPr/>
      </w:pPr>
      <w:r>
        <w:rPr/>
        <w:t>religia</w:t>
      </w:r>
    </w:p>
    <w:p>
      <w:pPr>
        <w:pStyle w:val="Normal"/>
        <w:numPr>
          <w:ilvl w:val="0"/>
          <w:numId w:val="6"/>
        </w:numPr>
        <w:rPr/>
      </w:pPr>
      <w:r>
        <w:rPr/>
        <w:t>balet</w:t>
      </w:r>
    </w:p>
    <w:p>
      <w:pPr>
        <w:pStyle w:val="Normal"/>
        <w:numPr>
          <w:ilvl w:val="0"/>
          <w:numId w:val="6"/>
        </w:numPr>
        <w:rPr/>
      </w:pPr>
      <w:r>
        <w:rPr/>
        <w:t>zajęcia taneczne</w:t>
      </w:r>
    </w:p>
    <w:p>
      <w:pPr>
        <w:pStyle w:val="Normal"/>
        <w:numPr>
          <w:ilvl w:val="0"/>
          <w:numId w:val="6"/>
        </w:numPr>
        <w:rPr/>
      </w:pPr>
      <w:r>
        <w:rPr/>
        <w:t>na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ne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poza rodzicami może odbierać dziecko z przedszkola { tylko osoba pełnoletnia }</w:t>
      </w:r>
    </w:p>
    <w:p>
      <w:pPr>
        <w:pStyle w:val="Normal"/>
        <w:rPr/>
      </w:pPr>
      <w:r>
        <w:rPr/>
        <w:t>Proszę podać imię i nazwisko, serię i nr dowodu osobistego oraz stopień pokrewieństw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/podpis rodziców { opiekunów 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poważnienie jest ważne na okres roku szkolnego i może być odwołane za pisemnym powiadomieniem Przedszkola. W przypadku upoważnienia osób niepełnoletnich do odbioru dziecka, Rodzice ponoszą odpowiedzialność za zaistniałe z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color w:val="000000"/>
        </w:rPr>
        <w:t>Chcę, aby  moje Dziecko uczęszczało do Przedszkola Czarodziejski Zamek od dnia/miesiąca/roku szkoln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zekiwania rodziców</w:t>
      </w:r>
    </w:p>
    <w:p>
      <w:pPr>
        <w:pStyle w:val="Normal"/>
        <w:rPr/>
      </w:pPr>
      <w:r>
        <w:rPr/>
        <w:t xml:space="preserve">Czego oczekują Państwo od naszej placówki?    </w:t>
      </w:r>
    </w:p>
    <w:p>
      <w:pPr>
        <w:pStyle w:val="TextBodyIndent"/>
        <w:ind w:left="0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 sposób możecie Państwo wspomóc działania przedszkol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ic/opiekun prawny oświadcza, że jego dziecko korzystać będzie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usług przedszkola codziennie w godz. od………do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wyżywienia w ilości ………….posiłków dziennie, obejmujących: śniadanie, obiad, podwieczorek </w:t>
      </w:r>
      <w:r>
        <w:rPr/>
        <w:t>(niepotrzebne skreślić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dane przedłożone w niniejszym podaniu są zgodne ze stanem faktycznym. Niniejszym przyjmuje do wiadomości i wyrażam zgodę na przechowywanie zawartych w karcie zgłoszenia danych osobowych wyłącznie do użytku wewnętrznego zgodnie z ustawą o ochronie danych osobowych ( Dz.U. z 1997r. Nr 133, poz. 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 xml:space="preserve">                         </w:t>
        <w:tab/>
        <w:tab/>
        <w:tab/>
        <w:tab/>
        <w:tab/>
        <w:t xml:space="preserve">  Podpisy  Rodzica/Rodziców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EPUBLICZNE PRZEDSZKOLE CZARODZIEJSKI ZAMEK W OWIŃSKACH</w:t>
    </w:r>
  </w:p>
  <w:p>
    <w:pPr>
      <w:pStyle w:val="Footer"/>
      <w:rPr>
        <w:sz w:val="20"/>
        <w:szCs w:val="20"/>
      </w:rPr>
    </w:pPr>
    <w:hyperlink r:id="rId1" w:tgtFrame="_blank">
      <w:r>
        <w:rPr>
          <w:rStyle w:val="InternetLink"/>
          <w:sz w:val="20"/>
          <w:szCs w:val="20"/>
        </w:rPr>
        <w:t>UL. POZNAŃSKA 15,</w:t>
        <w:br/>
        <w:t>62-005 OWIŃSKA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ps.app.goo.gl/r5nesqUP6rsLgDEV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1:00Z</dcterms:created>
  <dc:creator>.</dc:creator>
  <dc:description/>
  <cp:keywords/>
  <dc:language>en-US</dc:language>
  <cp:lastModifiedBy>Puszczykowo Przedszkole Zamek</cp:lastModifiedBy>
  <cp:lastPrinted>2017-03-24T10:34:00Z</cp:lastPrinted>
  <dcterms:modified xsi:type="dcterms:W3CDTF">2024-08-02T13:05:00Z</dcterms:modified>
  <cp:revision>8</cp:revision>
  <dc:subject/>
  <dc:title>PRZEDSZKOLE  NIEPUBLICZNE  STEP</dc:title>
</cp:coreProperties>
</file>